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《不用东奔西跑！盘锦人才网大型网络招聘会》</w:t>
      </w:r>
      <w:r>
        <w:rPr>
          <w:rFonts w:ascii="黑体;SimHei" w:hAnsi="黑体;SimHei" w:cs="黑体;SimHei" w:eastAsia="黑体;SimHei"/>
          <w:sz w:val="28"/>
          <w:szCs w:val="28"/>
        </w:rPr>
        <w:t>回执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1"/>
        <w:gridCol w:w="919"/>
        <w:gridCol w:w="900"/>
        <w:gridCol w:w="900"/>
        <w:gridCol w:w="2340"/>
        <w:gridCol w:w="1080"/>
        <w:gridCol w:w="25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资及福利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必填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险一金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必填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ind w:right="-1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此次招聘的后续安排，我们将在微信号（</w:t>
      </w:r>
      <w:r>
        <w:rPr>
          <w:rFonts w:cs="宋体;SimSun" w:ascii="宋体;SimSun" w:hAnsi="宋体;SimSun"/>
        </w:rPr>
        <w:t>15942716300</w:t>
      </w:r>
      <w:r>
        <w:rPr>
          <w:rFonts w:ascii="宋体;SimSun" w:hAnsi="宋体;SimSun" w:cs="宋体;SimSun"/>
        </w:rPr>
        <w:t>）予以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cs="楷体_GB2312;楷体" w:ascii="楷体_GB2312;楷体" w:hAnsi="楷体_GB2312;楷体"/>
          <w:bCs/>
          <w:kern w:val="0"/>
          <w:sz w:val="24"/>
          <w:szCs w:val="24"/>
        </w:rPr>
        <w:t>*</w:t>
      </w:r>
      <w:r>
        <w:rPr>
          <w:rFonts w:ascii="楷体_GB2312;楷体" w:hAnsi="楷体_GB2312;楷体" w:cs="楷体_GB2312;楷体" w:eastAsia="楷体_GB2312;楷体"/>
          <w:bCs/>
          <w:kern w:val="0"/>
          <w:sz w:val="24"/>
          <w:szCs w:val="24"/>
        </w:rPr>
        <w:t>此表格请登录盘锦人才网（</w:t>
      </w:r>
      <w:r>
        <w:rPr>
          <w:rFonts w:eastAsia="楷体_GB2312;楷体" w:cs="楷体_GB2312;楷体" w:ascii="楷体_GB2312;楷体" w:hAnsi="楷体_GB2312;楷体"/>
          <w:bCs/>
          <w:kern w:val="0"/>
          <w:sz w:val="24"/>
          <w:szCs w:val="24"/>
        </w:rPr>
        <w:t>https://www.0427ceo.com/News/781.html</w:t>
      </w:r>
      <w:r>
        <w:rPr>
          <w:rFonts w:ascii="楷体_GB2312;楷体" w:hAnsi="楷体_GB2312;楷体" w:cs="楷体_GB2312;楷体" w:eastAsia="楷体_GB2312;楷体"/>
          <w:bCs/>
          <w:kern w:val="0"/>
          <w:sz w:val="24"/>
          <w:szCs w:val="24"/>
        </w:rPr>
        <w:t>）下载，</w:t>
      </w:r>
      <w:hyperlink r:id="rId2">
        <w:r>
          <w:rPr>
            <w:rStyle w:val="InternetLink"/>
            <w:rFonts w:ascii="楷体_GB2312;楷体" w:hAnsi="楷体_GB2312;楷体" w:cs="楷体_GB2312;楷体" w:eastAsia="楷体_GB2312;楷体"/>
            <w:bCs/>
            <w:kern w:val="0"/>
            <w:sz w:val="24"/>
            <w:szCs w:val="24"/>
          </w:rPr>
          <w:t>填写完成后于</w:t>
        </w:r>
        <w:r>
          <w:rPr>
            <w:rStyle w:val="InternetLink"/>
            <w:rFonts w:eastAsia="楷体_GB2312;楷体" w:cs="楷体_GB2312;楷体" w:ascii="楷体_GB2312;楷体" w:hAnsi="楷体_GB2312;楷体"/>
            <w:bCs/>
            <w:kern w:val="0"/>
            <w:sz w:val="24"/>
            <w:szCs w:val="24"/>
          </w:rPr>
          <w:t>2</w:t>
        </w:r>
        <w:r>
          <w:rPr>
            <w:rStyle w:val="InternetLink"/>
            <w:rFonts w:ascii="楷体_GB2312;楷体" w:hAnsi="楷体_GB2312;楷体" w:cs="楷体_GB2312;楷体" w:eastAsia="楷体_GB2312;楷体"/>
            <w:bCs/>
            <w:kern w:val="0"/>
            <w:sz w:val="24"/>
            <w:szCs w:val="24"/>
          </w:rPr>
          <w:t>月</w:t>
        </w:r>
        <w:r>
          <w:rPr>
            <w:rStyle w:val="InternetLink"/>
            <w:rFonts w:eastAsia="楷体_GB2312;楷体" w:cs="楷体_GB2312;楷体" w:ascii="楷体_GB2312;楷体" w:hAnsi="楷体_GB2312;楷体"/>
            <w:bCs/>
            <w:kern w:val="0"/>
            <w:sz w:val="24"/>
            <w:szCs w:val="24"/>
          </w:rPr>
          <w:t>8</w:t>
        </w:r>
        <w:r>
          <w:rPr>
            <w:rStyle w:val="InternetLink"/>
            <w:rFonts w:ascii="楷体_GB2312;楷体" w:hAnsi="楷体_GB2312;楷体" w:cs="楷体_GB2312;楷体" w:eastAsia="楷体_GB2312;楷体"/>
            <w:bCs/>
            <w:kern w:val="0"/>
            <w:sz w:val="24"/>
            <w:szCs w:val="24"/>
          </w:rPr>
          <w:t>日</w:t>
        </w:r>
        <w:r>
          <w:rPr>
            <w:rStyle w:val="InternetLink"/>
            <w:rFonts w:eastAsia="楷体_GB2312;楷体" w:cs="楷体_GB2312;楷体" w:ascii="楷体_GB2312;楷体" w:hAnsi="楷体_GB2312;楷体"/>
            <w:bCs/>
            <w:kern w:val="0"/>
            <w:sz w:val="24"/>
            <w:szCs w:val="24"/>
          </w:rPr>
          <w:t>16</w:t>
        </w:r>
        <w:r>
          <w:rPr>
            <w:rStyle w:val="InternetLink"/>
            <w:rFonts w:ascii="楷体_GB2312;楷体" w:hAnsi="楷体_GB2312;楷体" w:cs="楷体_GB2312;楷体" w:eastAsia="楷体_GB2312;楷体"/>
            <w:bCs/>
            <w:kern w:val="0"/>
            <w:sz w:val="24"/>
            <w:szCs w:val="24"/>
          </w:rPr>
          <w:t>点前发送至电子邮箱</w:t>
        </w:r>
        <w:r>
          <w:rPr>
            <w:rStyle w:val="InternetLink"/>
            <w:rFonts w:eastAsia="楷体_GB2312;楷体" w:cs="楷体_GB2312;楷体" w:ascii="楷体_GB2312;楷体" w:hAnsi="楷体_GB2312;楷体"/>
            <w:bCs/>
            <w:kern w:val="0"/>
            <w:sz w:val="24"/>
            <w:szCs w:val="24"/>
          </w:rPr>
          <w:t>:</w:t>
        </w:r>
      </w:hyperlink>
      <w:hyperlink r:id="rId3">
        <w:r>
          <w:rPr>
            <w:rStyle w:val="InternetLink"/>
            <w:rFonts w:eastAsia="楷体_GB2312;楷体" w:cs="楷体_GB2312;楷体" w:ascii="楷体_GB2312;楷体" w:hAnsi="楷体_GB2312;楷体"/>
            <w:kern w:val="0"/>
            <w:sz w:val="24"/>
            <w:szCs w:val="24"/>
          </w:rPr>
          <w:t>10763481@qq.com</w:t>
        </w:r>
      </w:hyperlink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 xml:space="preserve">  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8403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此处是</w:t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带有公章营业执照复印件图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8420</wp:posOffset>
                </wp:positionH>
                <wp:positionV relativeFrom="paragraph">
                  <wp:posOffset>6985</wp:posOffset>
                </wp:positionV>
                <wp:extent cx="630682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r>
                              <w:rPr/>
                              <w:t>此处是企业</w:t>
                            </w:r>
                            <w:r>
                              <w:rPr/>
                              <w:t>logo</w:t>
                            </w:r>
                            <w:r>
                              <w:rPr/>
                              <w:t>标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99pt;mso-wrap-distance-left:9.05pt;mso-wrap-distance-right:9.05pt;mso-wrap-distance-top:0pt;mso-wrap-distance-bottom:0pt;margin-top:0.55pt;mso-position-vertical-relative:text;margin-left:104.6pt;mso-position-horizontal-relative:text">
                <v:textbox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r>
                        <w:rPr/>
                        <w:t>此处是企业</w:t>
                      </w:r>
                      <w:r>
                        <w:rPr/>
                        <w:t>logo</w:t>
                      </w:r>
                      <w:r>
                        <w:rPr/>
                        <w:t>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附</w:t>
      </w: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  <w:t xml:space="preserve">:  </w: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《不用东奔西跑！盘锦人才网大型网络招聘会》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尊敬的用人单位和商家： 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     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庆祝盘锦人才网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www.0427ceo.com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运营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周年，为满足广大用人单位的人才和求职者需求，应广大商家单位要求，盘锦人才网定于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至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举办为期一个月的首届网络招聘会既《不用东奔西跑！盘锦人才网大型网络招聘会》，现诚邀贵单位参加，微信，手机客户端，电脑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P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端同步开启，本次活动力度之大，展位预定火爆，请尽快联系我们参与。并将有关事项如下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一、招聘会时间和地址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自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至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为期一个月，采用在盘锦人才网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www.0427ceo.com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上提供信息展位方式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微信，手机客户端，电脑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P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端同步开启进行宣传和推广用人单位的招聘信息。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二、开展网络招聘会的原因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旨在造福老百姓提供更多就业机会，特开通此次招聘会通道，普通意义的招聘会是现场招聘会，随着网络招聘行业逐渐崛起和发展，逐渐衍生了网络招聘会概念。网络招聘会在表现形式上可以说是多元化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多渠道的，其实网络招聘会就是现场招聘会的网上展示版本，网络招聘会就是各用人单位和求职者之间一个高效、便捷、务实的就业信息交流服务平台。是不受地域、时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空间及天气的影响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大大提高人才应聘与企业招聘的效率。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三、本次网络招聘会的优势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跟现场招聘会相比，网络招聘会具有以下几个优势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、节省时间和金钱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直接在网上举办，参会方不需要花费大量的时间和物力来进行布展参展，举办方会全部处理一切事宜，参会方只需要发布自己相应的职位即可，求职者更是不需要花费任何费用即可参加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应聘人员简历一次生成，多方投放。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、专业性强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跟传统现场招聘会相比，网络招聘会的专业性更强，分行业明细。将不同级别的岗位和企业进行不同的展示，方便求职个进行简历投递。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、真实性强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举办方会严格审核参会企业的资格，对不符合标准的虚假信息一律拒之门外。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、节能环保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求职者只需要鼠标一点就能找到自己喜欢的职位和公司。企业免去了奔跑现场招聘会的费用。 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、不受地域、时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空间及天气的影响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、网络信息保存时间长久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大大提升企业形象宣传的广度与深度；提高人才应聘与企业招聘的效率。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四、网络招聘会的形式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、模拟现实场合招聘会形式，设立网络招聘展位。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、展位可以充分展示企业的形象及岗位需求情况。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、应聘人员可以在线查看招聘单位的联系方式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直接联系；也可以网络提交应聘简历、联系方式等资料。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、企业可以查看应聘情况并发布面试通知。招聘企业可以、发布企业资料、管理招聘岗位及应聘简历、发布面试通知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、同时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所有参加本次招聘的单位将免费提供一个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VIP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认证发布信息通道 （可以每天发布或者更新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条免费审核的企业招聘信息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),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可自由更改带后台。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VIP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招聘企业特别推荐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**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超值！）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五、参会企业招聘信息将获得以下宣传渠道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、盘锦人才网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www.0427ceo.com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电脑端首页文字广告位一个月（价值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2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元）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、盘锦人才网手机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http://m.0427ceo.com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首页文字广告位一个月（价值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2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元）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、盘锦人才网微信公众号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ceo042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（关注粉丝数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2.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万）宣传一个月（价值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2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）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、盘锦人才网官方微信群、及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QQ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群共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40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人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六、报名方式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   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盘锦人才网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vip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会员免费参加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   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第一步：发送邮件：请参会单位将《不用东奔西跑！盘锦人才网大型网络招聘会邀请函回执》（含带盖有公章营业执照付本复印件、招聘岗位等信息和公司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logo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图片）以邮件压缩包方式（压缩包命名方式：公司名称）发送至邮箱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10763481@qq.com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，并在邮件内容中明确注明”参加不用东奔西跑！盘锦人才网大型网络招聘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"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。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   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第二步：加微信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15942716300  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发送“公司名称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+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报名网络招聘会”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   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联系人：郭先生  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color w:val="E53333"/>
          <w:kern w:val="0"/>
          <w:sz w:val="24"/>
          <w:szCs w:val="24"/>
          <w:shd w:fill="FFFFFF" w:val="clear"/>
        </w:rPr>
        <w:t>   </w:t>
      </w: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  <w:shd w:fill="FFFFFF" w:val="clear"/>
        </w:rPr>
        <w:t>报名截止时间</w:t>
      </w:r>
      <w:r>
        <w:rPr>
          <w:rFonts w:ascii="微软雅黑" w:hAnsi="微软雅黑" w:cs="宋体;SimSun" w:eastAsia="微软雅黑"/>
          <w:color w:val="E53333"/>
          <w:kern w:val="0"/>
          <w:sz w:val="24"/>
          <w:szCs w:val="24"/>
          <w:shd w:fill="FFFFFF" w:val="clear"/>
        </w:rPr>
        <w:t>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日中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FF" w:val="clear"/>
        </w:rPr>
        <w:t>点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◆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报名费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元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color w:val="E53333"/>
          <w:sz w:val="24"/>
          <w:szCs w:val="24"/>
          <w:shd w:fill="FFFFFF" w:val="clear"/>
        </w:rPr>
        <w:t>前</w:t>
      </w:r>
      <w:r>
        <w:rPr>
          <w:rFonts w:eastAsia="微软雅黑" w:cs="微软雅黑" w:ascii="微软雅黑" w:hAnsi="微软雅黑"/>
          <w:color w:val="E53333"/>
          <w:sz w:val="24"/>
          <w:szCs w:val="24"/>
          <w:shd w:fill="FFFFFF" w:val="clear"/>
        </w:rPr>
        <w:t>40</w:t>
      </w:r>
      <w:r>
        <w:rPr>
          <w:rFonts w:ascii="微软雅黑" w:hAnsi="微软雅黑" w:cs="微软雅黑" w:eastAsia="微软雅黑"/>
          <w:color w:val="E53333"/>
          <w:sz w:val="24"/>
          <w:szCs w:val="24"/>
          <w:shd w:fill="FFFFFF" w:val="clear"/>
        </w:rPr>
        <w:t>名企业免费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付费方式：发微信红包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5942716300)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盘锦人才网</w:t>
    </w:r>
    <w:r>
      <w:rPr>
        <w:rFonts w:eastAsia="Calibri"/>
      </w:rPr>
      <w:t xml:space="preserve">  </w:t>
    </w:r>
    <w:r>
      <w:rPr/>
      <w:t>联系电话：</w:t>
    </w:r>
    <w:r>
      <w:rPr>
        <w:rFonts w:eastAsia="Calibri"/>
      </w:rPr>
      <w:t xml:space="preserve">  </w:t>
    </w:r>
    <w:r>
      <w:rPr/>
      <w:t>15942716300   QQ:10763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hyperlink r:id="rId2"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28600" cy="2190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www.0427ceo.com</w:t>
      </w:r>
    </w:hyperlink>
    <w:r>
      <w:rPr/>
      <w:t xml:space="preserve">          </w:t>
    </w:r>
    <w:r>
      <w:rPr/>
      <w:t>企业发布招聘职位，让人才主动找个门来</w:t>
    </w:r>
    <w:r>
      <w:rPr>
        <w:rFonts w:eastAsia="Calibri"/>
      </w:rPr>
      <w:t xml:space="preserve">       </w:t>
    </w:r>
    <w:r>
      <w:rPr/>
      <w:t>个人注册简历，坐在家里上网找工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104;&#21518;&#20110;2&#26376;8&#26085;16&#28857;&#21069;&#21457;&#36865;&#33267;&#30005;&#23376;&#37038;&#31665;:" TargetMode="External"/><Relationship Id="rId3" Type="http://schemas.openxmlformats.org/officeDocument/2006/relationships/hyperlink" Target="mailto:10763481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0427ce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31:00Z</dcterms:created>
  <dc:creator>Administrator</dc:creator>
  <dc:description/>
  <cp:keywords/>
  <dc:language>en-US</dc:language>
  <cp:lastModifiedBy>Administrator</cp:lastModifiedBy>
  <dcterms:modified xsi:type="dcterms:W3CDTF">2017-12-24T08:01:00Z</dcterms:modified>
  <cp:revision>5</cp:revision>
  <dc:subject/>
  <dc:title>我们的工作：减轻企业人力资源的工作量</dc:title>
</cp:coreProperties>
</file>