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21"/>
          <w:szCs w:val="21"/>
        </w:rPr>
      </w:pPr>
      <w:r>
        <w:rPr>
          <w:rStyle w:val="StrongEmphasis"/>
          <w:rFonts w:ascii="宋体" w:hAnsi="宋体" w:cs="宋体"/>
          <w:color w:val="E53333"/>
          <w:sz w:val="21"/>
          <w:szCs w:val="21"/>
          <w:shd w:fill="FFEEEE" w:val="clear"/>
        </w:rPr>
        <w:t>《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202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红星建材城“百企千岗”招聘会</w:t>
      </w:r>
      <w:r>
        <w:rPr>
          <w:rStyle w:val="StrongEmphasis"/>
          <w:rFonts w:ascii="宋体" w:hAnsi="宋体" w:cs="宋体"/>
          <w:color w:val="E53333"/>
          <w:sz w:val="21"/>
          <w:szCs w:val="21"/>
          <w:shd w:fill="FFEEEE" w:val="clear"/>
        </w:rPr>
        <w:t>》</w:t>
      </w:r>
      <w:r>
        <w:rPr>
          <w:rStyle w:val="StrongEmphasis"/>
          <w:rFonts w:ascii="宋体" w:hAnsi="宋体" w:cs="宋体"/>
          <w:color w:val="E53333"/>
          <w:sz w:val="21"/>
          <w:szCs w:val="21"/>
          <w:shd w:fill="FFEEEE" w:val="clear"/>
        </w:rPr>
        <w:t>岗位表</w:t>
      </w:r>
      <w:r>
        <w:rPr>
          <w:color w:val="333333"/>
          <w:sz w:val="21"/>
          <w:szCs w:val="21"/>
          <w:shd w:fill="FFEEEE" w:val="clear"/>
        </w:rPr>
        <w:t> 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6985</wp:posOffset>
                </wp:positionV>
                <wp:extent cx="6380480" cy="310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1296"/>
                              <w:gridCol w:w="1125"/>
                              <w:gridCol w:w="1095"/>
                              <w:gridCol w:w="1489"/>
                              <w:gridCol w:w="841"/>
                              <w:gridCol w:w="1719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超过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个汉字不显示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工资福利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险金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超过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个汉字不显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超过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个汉字不显示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个汉字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244.45pt;mso-wrap-distance-left:9pt;mso-wrap-distance-right:9pt;mso-wrap-distance-top:0pt;mso-wrap-distance-bottom:0pt;margin-top:100.55pt;mso-position-vertical-relative:page;margin-left:9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1296"/>
                        <w:gridCol w:w="1125"/>
                        <w:gridCol w:w="1095"/>
                        <w:gridCol w:w="1489"/>
                        <w:gridCol w:w="841"/>
                        <w:gridCol w:w="1719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超过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个汉字不显示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工资福利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必填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险金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必填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超过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个汉字不显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超过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个汉字不显示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个汉字内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" w:hAnsi="宋体" w:eastAsia="黑体" w:cs="宋体"/>
          <w:sz w:val="28"/>
          <w:szCs w:val="21"/>
        </w:rPr>
      </w:pPr>
      <w:r>
        <w:rPr>
          <w:rFonts w:eastAsia="黑体" w:cs="宋体" w:ascii="宋体" w:hAnsi="宋体"/>
          <w:sz w:val="28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说明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了更好的喷绘效果上面回执表已设定好了表格的大小，行高及列宽，请不要删减及增加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字体、字号已设置好，请直接填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招聘岗位超过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以上的，请把相似的岗位写在一行里面如会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出纳、服务员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传菜、前台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文员等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于没有按要求规范及任意修改填写的回执表，视为无效，造成没有展位。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上面的表填写规范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名称填写，字体为黑体四号，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个汉字内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填写，字体为黑体四号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汉字内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填写，字体为黑体四号，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他单元格字体为黑体小四号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填写示例：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77975</wp:posOffset>
                </wp:positionH>
                <wp:positionV relativeFrom="page">
                  <wp:posOffset>2564765</wp:posOffset>
                </wp:positionV>
                <wp:extent cx="6380480" cy="3104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1502"/>
                              <w:gridCol w:w="1135"/>
                              <w:gridCol w:w="879"/>
                              <w:gridCol w:w="1489"/>
                              <w:gridCol w:w="841"/>
                              <w:gridCol w:w="1719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辉实商务信息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15942716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工资福利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险金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包装工、叉车工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20-4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3000-40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交通补大大大大大大大大大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五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面点、凉菜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25-4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2500-30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供吃住大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五险一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服务员、迎宾员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22-3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2500-30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供吃住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五险一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前厅经理、营销经理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22-3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2500-30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供住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五险一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传菜、洗碗工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22-4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2500-30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供吃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244.45pt;mso-wrap-distance-left:9pt;mso-wrap-distance-right:9pt;mso-wrap-distance-top:0pt;mso-wrap-distance-bottom:0pt;margin-top:201.95pt;mso-position-vertical-relative:page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10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1502"/>
                        <w:gridCol w:w="1135"/>
                        <w:gridCol w:w="879"/>
                        <w:gridCol w:w="1489"/>
                        <w:gridCol w:w="841"/>
                        <w:gridCol w:w="1719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辉实商务信息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159427163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工资福利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必填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险金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必填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包装工、叉车工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0-4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3000-400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交通补大大大大大大大大大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五险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面点、凉菜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5-4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500-300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供吃住大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五险一金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服务员、迎宾员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2-3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500-300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供吃住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五险一金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前厅经理、营销经理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2-3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500-300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供住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五险一金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传菜、洗碗工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2-4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500-300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供吃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>
          <w:trHeight w:val="8403" w:hRule="atLeast"/>
        </w:trPr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此处是</w:t>
            </w:r>
          </w:p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带有公章营业执照复印件图片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  <w:t>附：招聘会邀请函</w:t>
      </w:r>
    </w:p>
    <w:p>
      <w:pPr>
        <w:pStyle w:val="Style14"/>
        <w:rPr>
          <w:rStyle w:val="Appleconvertedspace"/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/>
          <w:shd w:fill="FFFFFF" w:val="clear"/>
        </w:rPr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  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由盘锦红星建材城管理有限公司主办的《</w:t>
      </w: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红星建材城“百企千岗”招聘会》，将于</w:t>
      </w: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日举行！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近</w:t>
      </w: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多家招聘企业，约千个岗位。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展位有限，预订从速！</w:t>
      </w: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br/>
        <w:t>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招聘会时间及地点</w:t>
      </w: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br/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时间：</w:t>
      </w: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2023-10-28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星期六</w:t>
      </w: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) 9:00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地点：兴隆台区红星建材城一楼</w:t>
      </w: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br/>
        <w:t>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主办单位：盘锦红星建材城管理有限公司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合作单位：丽景卫浴   中天门窗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         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提供服务</w:t>
      </w: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br/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、标准桌一个：</w:t>
      </w: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1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米</w:t>
      </w: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*0.7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米（独立展位桌两把椅子）</w:t>
      </w: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br/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、</w:t>
      </w: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日后，把参会企业的招聘信息在盘锦人才网微信公众号：</w:t>
      </w: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ceo04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（含有</w:t>
      </w: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7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万盘锦地区求职粉丝）推送一次。</w:t>
      </w: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br/>
        <w:t>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预订招聘会展位方式及说明</w:t>
      </w: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br/>
        <w:t>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盘锦人才网</w:t>
      </w: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vi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会员免费参会，不是盘锦人才网</w:t>
      </w: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vi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会员请联系电话：</w:t>
      </w: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181427034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、</w:t>
      </w: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159427163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咨询</w:t>
      </w: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br/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第一步：</w:t>
      </w:r>
      <w:hyperlink r:id="rId2" w:tgtFrame="https://www.0427ceo.com/gph2011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spacing w:val="0"/>
            <w:sz w:val="21"/>
            <w:szCs w:val="21"/>
          </w:rPr>
          <w:t>电脑端：点击我进入报名提交页面</w:t>
        </w:r>
      </w:hyperlink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或</w:t>
      </w: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br/>
        <w:t>              </w:t>
      </w:r>
      <w:hyperlink r:id="rId3" w:tgtFrame="https://www.0427ceo.com/gph2011/_blank">
        <w:r>
          <w:rPr>
            <w:rStyle w:val="InternetLink"/>
            <w:rFonts w:eastAsia="宋体" w:cs="宋体"/>
            <w:i w:val="false"/>
            <w:iCs w:val="false"/>
            <w:caps w:val="false"/>
            <w:smallCaps w:val="false"/>
            <w:spacing w:val="0"/>
            <w:sz w:val="21"/>
            <w:szCs w:val="21"/>
          </w:rPr>
          <w:t> 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spacing w:val="0"/>
            <w:sz w:val="21"/>
            <w:szCs w:val="21"/>
          </w:rPr>
          <w:t>手机端：点击我进入报名提交页面</w:t>
        </w:r>
      </w:hyperlink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br/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第二步：发送邮件：请参会单位将《</w:t>
      </w: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红星建材城“百企千岗”招聘会》岗位需求表（含带盖有公章营业执照付本复印件、招聘岗位等）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以邮件压缩包方式（压缩包命名方式：公司名称）发送至微信号：</w:t>
      </w: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18142703420</w:t>
        <w:br/>
        <w:t>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报名截止时间：</w:t>
      </w: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日中午</w:t>
      </w: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点   展位有限，预订从速！</w:t>
      </w: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br/>
        <w:t>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其他说明</w:t>
      </w:r>
    </w:p>
    <w:p>
      <w:pPr>
        <w:pStyle w:val="Style16"/>
        <w:keepNext w:val="false"/>
        <w:keepLines w:val="false"/>
        <w:widowControl/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（</w:t>
      </w: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）请参会企业自行准备求职简历表及填写用笔</w:t>
      </w:r>
    </w:p>
    <w:p>
      <w:pPr>
        <w:pStyle w:val="Style14"/>
        <w:rPr/>
      </w:pP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（</w:t>
      </w: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）会场不能摆展架、易拉宝等广告物料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（</w:t>
      </w: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）</w:t>
      </w: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  <w:t>日，我们将建立会务微信群，相关会务内容将在群里公布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hyperlink r:id="rId4" w:tgtFrame="https://www.0427ceo.com/gph2011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spacing w:val="0"/>
            <w:sz w:val="21"/>
            <w:szCs w:val="21"/>
          </w:rPr>
          <w:t>下载：《</w:t>
        </w:r>
        <w:r>
          <w:rPr>
            <w:rStyle w:val="InternetLink"/>
            <w:rFonts w:eastAsia="宋体" w:cs="宋体"/>
            <w:i w:val="false"/>
            <w:iCs w:val="false"/>
            <w:caps w:val="false"/>
            <w:smallCaps w:val="false"/>
            <w:color w:val="444444"/>
            <w:spacing w:val="0"/>
            <w:sz w:val="21"/>
            <w:szCs w:val="21"/>
          </w:rPr>
          <w:t>2023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444444"/>
            <w:spacing w:val="0"/>
            <w:sz w:val="21"/>
            <w:szCs w:val="21"/>
          </w:rPr>
          <w:t>红星建材城“百企千岗”招聘会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spacing w:val="0"/>
            <w:sz w:val="21"/>
            <w:szCs w:val="21"/>
          </w:rPr>
          <w:t>》</w:t>
        </w:r>
      </w:hyperlink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盘锦人才网</w:t>
    </w:r>
    <w:r>
      <w:rPr>
        <w:rFonts w:eastAsia="Calibri"/>
      </w:rPr>
      <w:t xml:space="preserve">  </w:t>
    </w:r>
    <w:r>
      <w:rPr/>
      <w:t>联系电话：</w:t>
    </w:r>
    <w:r>
      <w:rPr>
        <w:rFonts w:eastAsia="Calibri"/>
      </w:rPr>
      <w:t xml:space="preserve">  </w:t>
    </w:r>
    <w:r>
      <w:rPr/>
      <w:t>15942716300   QQ:107634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"/>
      <w:rPr/>
    </w:pPr>
    <w:hyperlink r:id="rId2"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228600" cy="219075"/>
            <wp:effectExtent l="0" t="0" r="0" b="0"/>
            <wp:wrapTopAndBottom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</w:rPr>
        <w:t>www.0427ceo.com</w:t>
      </w:r>
    </w:hyperlink>
    <w:r>
      <w:rPr/>
      <w:t xml:space="preserve">          </w:t>
    </w:r>
    <w:r>
      <w:rPr/>
      <w:t>企业发布招聘职位，让人才主动找个门来</w:t>
    </w:r>
    <w:r>
      <w:rPr>
        <w:rFonts w:eastAsia="Calibri"/>
      </w:rPr>
      <w:t xml:space="preserve">       </w:t>
    </w:r>
    <w:r>
      <w:rPr/>
      <w:t>个人注册简历，坐在家里上网找工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0427ceo.com/JobFair/Order.aspx?Fid=10035" TargetMode="External"/><Relationship Id="rId3" Type="http://schemas.openxmlformats.org/officeDocument/2006/relationships/hyperlink" Target="https://m.0427ceo.com/zph_10035.aspx" TargetMode="External"/><Relationship Id="rId4" Type="http://schemas.openxmlformats.org/officeDocument/2006/relationships/hyperlink" Target="https://www.0427ceo.com/uploadfiles/keditor/file/20230205/20230205154920_4409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0427ce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02:00Z</dcterms:created>
  <dc:creator>Administrator</dc:creator>
  <dc:description/>
  <dc:language>en-US</dc:language>
  <cp:lastModifiedBy>Administrator</cp:lastModifiedBy>
  <dcterms:modified xsi:type="dcterms:W3CDTF">2023-10-11T04:37:32Z</dcterms:modified>
  <cp:revision>3</cp:revision>
  <dc:subject/>
  <dc:title>我们的工作：减轻企业人力资源的工作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4855258B84C598EF6CC866003BF3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